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0" w:leader="none"/>
        </w:tabs>
        <w:rPr>
          <w:sz w:val="28"/>
          <w:szCs w:val="28"/>
        </w:rPr>
      </w:pPr>
      <w:r>
        <w:rPr>
          <w:sz w:val="28"/>
          <w:szCs w:val="28"/>
        </w:rPr>
        <w:t>Trainer Report: Peer Coach Session 4</w:t>
        <w:tab/>
      </w:r>
      <w:r>
        <w:rPr>
          <w:rFonts w:cs="Segoe Semibold;Lucida Sans Unicode" w:ascii="Segoe Semibold;Lucida Sans Unicode" w:hAnsi="Segoe Semibold;Lucida Sans Unicode"/>
          <w:b/>
          <w:i/>
          <w:color w:val="0033FF"/>
          <w:sz w:val="32"/>
          <w:szCs w:val="32"/>
        </w:rPr>
        <w:t>Partners in Lear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29210</wp:posOffset>
            </wp:positionV>
            <wp:extent cx="1181735" cy="291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ainer Name: Saul P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:  Laerskool Wonderboom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Date of training: 19 April 2008 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e with an X which Peer Coach Sessions were included in the training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item place an X in the box that best describes your response.</w:t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12"/>
        <w:gridCol w:w="1080"/>
        <w:gridCol w:w="126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To some ext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To a great ext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icient computers were functional for a 1:1 computer to user rat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equipment was available and functional (data projector, Internet access, video sound capabilit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quired software was load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were able to log in and be ready for starting the course within a reasonable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were competent ICT us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had some experience of integrating I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communicated well with their principals in workshop sess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were able to join the peer coach commun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were able to contribute to the peer coach commun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r coaches understood the possible roles that they could ful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were able to work constructively in group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were engaged by the activities and actively participat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appeared to find the topics useful and interesti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hole group reporting and sharing was useful in capturing the collective knowledge of the grou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articipants used the facilitator guideline and found this usef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felt that participants left the workshop with some confidence to implement the Peer Coach Program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General comments: </w:t>
      </w:r>
      <w:r>
        <w:rPr>
          <w:bCs/>
        </w:rPr>
        <w:t>Two participants from Laerskool Wonderboom, Anne Botha and Ansa Postma could not log on to Tshwane Peer Coaching Blog as they used the wrong e-mail address. They tried to re-register but they failed as registration details reflected the first wrong ones. It is recommended that they be deleted from the database so that they can re-regist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nternet: Peer Coaches could not upload most documents as the internet is not reliable. Uploading a document hangs on for too lo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ttendance of Session3 was poor as only 11 Peer Coaches attended. In some cases only one Peer Coach from a school will attend and the other will not. All in all those that attend, enjoy the train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emibold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8:01:00Z</dcterms:created>
  <dc:creator>Gerald</dc:creator>
  <dc:description/>
  <dc:language>en-US</dc:language>
  <cp:lastModifiedBy>SaulPi</cp:lastModifiedBy>
  <dcterms:modified xsi:type="dcterms:W3CDTF">2008-04-20T19:30:00Z</dcterms:modified>
  <cp:revision>4</cp:revision>
  <dc:subject/>
  <dc:title>Trainer Report</dc:title>
</cp:coreProperties>
</file>